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5254"/>
      </w:tblGrid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2"/>
        <w:ind w:left="142" w:right="42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SERVIZIO DI SPORTELLO D’ASCOLTO RIVOLTO A PERSONE CON PROBLEMATICHE DI GIOCO D’AZZARDO PATOLOGICO (GAP) DA SVOLGERSI NELL’AMBITO TERRITORIALE DELL’ASL AL PER UN PERIODO DI 12 MES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CONDIZIONI ECONOMICHE CHE RIMARRANNO FISSE ED INVARIATE PER TUTTA LA DURATA CONTRATTUALE.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1"/>
        <w:gridCol w:w="2976"/>
        <w:gridCol w:w="1354"/>
      </w:tblGrid>
      <w:tr>
        <w:trPr>
          <w:trHeight w:val="1050" w:hRule="atLeast"/>
        </w:trPr>
        <w:tc>
          <w:tcPr>
            <w:tcW w:w="5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DEL SERVIZIO RICHIESTO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OFFERTO EURO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4433" w:hRule="atLeast"/>
        </w:trPr>
        <w:tc>
          <w:tcPr>
            <w:tcW w:w="5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stonormale2"/>
              <w:ind w:left="142" w:right="42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O DI SPORTELLO D’ASCOLTO RIVOLTO A PERSONE CON PROBLEMATICHE DI GIOCO D’AZZARDO PATOLOGICO (GAP) DA SVOLGERSI NELL’AMBITO TERRITORIALE DELL’ASL AL PER UN PERIODO DI 12 MESI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TOT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se d’asta € 46.910,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32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’importo offerto è pertanto inferiore alla base d’asta fissata complessivamente ad € 46.910,88 oltre IVA di legge (se dovuta). 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ind w:left="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LLE VOCI CHE CONCORRONO ALLA FORMULAZIONE DELL’OFFERTA ECONOMICA COMPLESSIVA</w:t>
      </w:r>
    </w:p>
    <w:p>
      <w:pPr>
        <w:pStyle w:val="E"/>
        <w:widowControl w:val="false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ind w:right="139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a compilare per le voci che hanno concorso alla formulazione dell’offerta economic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345"/>
      </w:tblGrid>
      <w:tr>
        <w:trPr>
          <w:trHeight w:val="1247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b/>
                <w:sz w:val="22"/>
                <w:szCs w:val="22"/>
              </w:rPr>
              <w:t>(1) COSTI RELATIVI ALLA SICUREZZA</w:t>
            </w:r>
            <w:r>
              <w:rPr>
                <w:iCs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formazione per la sicurezza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in materia di sicurezza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da specificare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1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E"/>
              <w:widowControl w:val="false"/>
              <w:tabs>
                <w:tab w:val="clear" w:pos="709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COSTO DEL LAVORO EDUCATORI PROFESSIONALI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tore Professionale</w:t>
            </w:r>
          </w:p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:           ore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N.L. applicato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(eventuale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e (eventuale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3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STI (4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aggiornamento professionale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>Altri costi da specificare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4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E DI IMPRESA (5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 ANNUO (1)+(2)+(3)+(4)+(5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>CIG B62B18884A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54.2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MS Gothic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EW/LN/CB</dc:creator>
  <dc:description/>
  <cp:keywords>Ethan</cp:keywords>
  <dc:language>en-US</dc:language>
  <cp:lastModifiedBy>De Maria Emanuele</cp:lastModifiedBy>
  <cp:lastPrinted>2025-03-24T09:14:00Z</cp:lastPrinted>
  <dcterms:modified xsi:type="dcterms:W3CDTF">2025-03-24T08:15:00Z</dcterms:modified>
  <cp:revision>3</cp:revision>
  <dc:subject/>
  <dc:title>Ethan Frome</dc:title>
</cp:coreProperties>
</file>